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260 Bald Hill 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-219075</wp:posOffset>
                </wp:positionV>
                <wp:extent cx="218948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Joseph Mil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jmiller5@harding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4.65pt;mso-wrap-distance-left:9.05pt;mso-wrap-distance-right:9.05pt;mso-wrap-distance-top:0pt;mso-wrap-distance-bottom:0pt;margin-top:-17.25pt;mso-position-vertical-relative:text;margin-left:1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Joseph Mill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miller5@harding.edu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Judsonia, AR 72081-9707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55245</wp:posOffset>
                </wp:positionV>
                <wp:extent cx="781050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mmary of Qualif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-minded and Problem-orient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y Organized, dedicated, and persistent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cation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chelor of Science Degree in Web Design &amp; Interactive Medi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chelor of Arts in Computer Scienc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rding University, Searcy, Arkansa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ember 2011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PA: 2.5/4.0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perience</w:t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December 2010 – Present: </w:t>
      </w:r>
      <w:r>
        <w:rPr>
          <w:rFonts w:cs="Tahoma" w:ascii="Tahoma" w:hAnsi="Tahoma"/>
          <w:b/>
          <w:bCs/>
          <w:sz w:val="24"/>
          <w:szCs w:val="24"/>
        </w:rPr>
        <w:t xml:space="preserve">Programmer for Vue Inc </w:t>
      </w:r>
      <w:r>
        <w:rPr>
          <w:rFonts w:cs="Tahoma" w:ascii="Tahoma" w:hAnsi="Tahoma"/>
          <w:b w:val="false"/>
          <w:bCs w:val="false"/>
          <w:sz w:val="24"/>
          <w:szCs w:val="24"/>
        </w:rPr>
        <w:t>Searcy, Arkansa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reation and maintaining of new and existing software, both offline, and onlin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onducted Carpentry work on current work loc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Oversee inventory of the satellite television install equip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Learned valuable real-life applications for the skills obtained in College.</w:t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une 2009 – July 2009:   </w:t>
      </w:r>
      <w:r>
        <w:rPr>
          <w:rFonts w:cs="Tahoma" w:ascii="Tahoma" w:hAnsi="Tahoma"/>
          <w:b/>
          <w:sz w:val="24"/>
          <w:szCs w:val="24"/>
        </w:rPr>
        <w:t xml:space="preserve">Intern: Grunt work at </w:t>
      </w:r>
      <w:r>
        <w:rPr>
          <w:rFonts w:cs="Tahoma" w:ascii="Tahoma" w:hAnsi="Tahoma"/>
          <w:b/>
          <w:i/>
          <w:sz w:val="24"/>
          <w:szCs w:val="24"/>
        </w:rPr>
        <w:t>Truth for Today</w:t>
      </w:r>
      <w:r>
        <w:rPr>
          <w:rFonts w:cs="Tahoma" w:ascii="Tahoma" w:hAnsi="Tahoma"/>
          <w:sz w:val="24"/>
          <w:szCs w:val="24"/>
        </w:rPr>
        <w:t xml:space="preserve"> Searcy, Arkans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pdated the tags and coding of </w:t>
      </w:r>
      <w:r>
        <w:rPr>
          <w:rFonts w:cs="Tahoma" w:ascii="Tahoma" w:hAnsi="Tahoma"/>
          <w:i/>
          <w:sz w:val="24"/>
          <w:szCs w:val="24"/>
        </w:rPr>
        <w:t>Truth for Today</w:t>
      </w:r>
      <w:r>
        <w:rPr>
          <w:rFonts w:cs="Tahoma" w:ascii="Tahoma" w:hAnsi="Tahoma"/>
          <w:sz w:val="24"/>
          <w:szCs w:val="24"/>
        </w:rPr>
        <w:t>’s website to conform to Web Standar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organized the mess of files and images into meaningful folders on the websi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arned the silver lining that exists in dull mom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ing the same thing day in and day out did get repetitiv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ch dullness tends to create little mistake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silver lining was the challenge to fix those mistakes and to find ways of preventing their occurrenc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ne 2006 – December 2011:</w:t>
        <w:tab/>
      </w:r>
      <w:r>
        <w:rPr>
          <w:rFonts w:cs="Tahoma" w:ascii="Tahoma" w:hAnsi="Tahoma"/>
          <w:b/>
          <w:sz w:val="24"/>
          <w:szCs w:val="24"/>
        </w:rPr>
        <w:t xml:space="preserve">Gopher for General Maintenance workers </w:t>
      </w:r>
      <w:r>
        <w:rPr>
          <w:rFonts w:cs="Tahoma" w:ascii="Tahoma" w:hAnsi="Tahoma"/>
          <w:sz w:val="24"/>
          <w:szCs w:val="24"/>
        </w:rPr>
        <w:t>Harding University, Searcy, Arkansa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sted in the repairing, fixing, and replacing of virtually everything on campus, such as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awers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or knobs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or stoppers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indow blinds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eetrock wall repair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 much mor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arned the value of moderation in all things.</w:t>
      </w:r>
    </w:p>
    <w:p>
      <w:pPr>
        <w:pStyle w:val="Normal"/>
        <w:spacing w:lineRule="auto" w:line="240" w:before="0" w:after="0"/>
        <w:ind w:left="117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kills I am knowledgeable of:</w:t>
      </w:r>
    </w:p>
    <w:tbl>
      <w:tblPr>
        <w:tblW w:w="856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10"/>
        <w:gridCol w:w="2404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mputer Skills (Windows)</w:t>
            </w:r>
          </w:p>
        </w:tc>
        <w:tc>
          <w:tcPr>
            <w:tcW w:w="54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gramming Languages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sher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werPoint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cel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otoshop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eamweaver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sh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esign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ctual Coding Languages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++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#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SS 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ySQL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QL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vaScript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B.NE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rkup Languages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TML 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P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P.NET</w:t>
            </w:r>
          </w:p>
          <w:p>
            <w:pPr>
              <w:pStyle w:val="Normal"/>
              <w:spacing w:lineRule="auto" w:line="240" w:before="0" w:after="0"/>
              <w:ind w:left="342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cial Club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ebranch Studios Web Design Clu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ers volunteer to accomplish duties for any project that comes alo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igns web sites on request for clients at Harding University and surrounding commun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arned the basic processes needed when developing a client web sit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cts and Present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Bethel Grove Church of Christ Audio Ministry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bethelgrove.org/sermons.html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sectPr>
      <w:footerReference w:type="default" r:id="rId5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ller5@harding.edu" TargetMode="External"/><Relationship Id="rId3" Type="http://schemas.openxmlformats.org/officeDocument/2006/relationships/hyperlink" Target="mailto:jmiller5@harding.edu" TargetMode="External"/><Relationship Id="rId4" Type="http://schemas.openxmlformats.org/officeDocument/2006/relationships/hyperlink" Target="http://www.bethelgrove.org/sermons2008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6:00Z</dcterms:created>
  <dc:creator>jmiller5</dc:creator>
  <dc:description/>
  <dc:language>en-US</dc:language>
  <cp:lastModifiedBy>Owner</cp:lastModifiedBy>
  <cp:lastPrinted>2008-12-06T19:37:00Z</cp:lastPrinted>
  <dcterms:modified xsi:type="dcterms:W3CDTF">2009-12-11T15:12:00Z</dcterms:modified>
  <cp:revision>4</cp:revision>
  <dc:subject/>
  <dc:title/>
</cp:coreProperties>
</file>